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EWER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? For what? Use the very few line in viewer.rexx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arexx example ('program' is a word too big :-) ) is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alone get from the command line a file name, an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at file perfor an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is simply the part of the file name after the last '.'.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ther isn't a '.' the the file extension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simply a call to a viewer with the file name as an argumen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rn the extension is 'JPEG' i run 'fastjpe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little an simplle, so you can edit it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come in action when you want to improve your Workbench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ock an entry for viewer.rexx. In this way you simply drag the ic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image for viewer.rexx, and Toolmanager will run the scri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as an argument. Simply and beauti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can ask me why I don't use one from the mass of programs for this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I don't want another icon on the Workbench, because I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So is silly (this is only my opinion) to use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at when I can make it simply via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:-( and my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copy of ToolManager for all your needs, is old but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rizio Lodi  Via Faruffini 43  20149  Milan 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@ghost.sm.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dsi.unimi.it/Users/Students/lodi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